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>WIOSENNA  LIGA PIŁKI NOŻNEJ MIXELEKTRONICS GRAJEWO 201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b/>
          <w:sz w:val="28"/>
          <w:szCs w:val="28"/>
        </w:rPr>
        <w:t>IV EDYCJ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</w:t>
      </w:r>
      <w:r>
        <w:rPr>
          <w:b/>
          <w:sz w:val="28"/>
          <w:szCs w:val="28"/>
        </w:rPr>
        <w:t>IV KOLEJKA 30.03.2013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KAKAOWE  ZIOMKI  - SP NR 4 II        12-0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MOSIR I-  FC BOBRY                            0-3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3. WOLNI STRZELCY – ORLIK                  3-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4.SP NR 4 I - PAU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ZKOŁY PONADGIMNAZJALNE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ZOO YORK- GIMNAZJUM NR 3              12-0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CLEANERS – NYGUSY                               15-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3.POGOŃ KROWY – TURBO                         6-3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4.LZS POPOWO – POLIESTER                       4-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5.PROST TEAM –OFENSYWA                       6-3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6.GKS GRAJEWO- 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NASTĘPNA V KOLEJKA  06.04.2013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1. FC BOBRY – WOLNI STRZELCY              GODZ.15.00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2. KAKAOWE  ZIOMKI – MOSIR I              GODZ.15.2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3. SP NR 4 I – SP 4 II                                    GODZ.15.4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4.ORLIK – PAUZA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ZKOŁY PONADGIMNAZJALNE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1.PROST TEAM – GKS GRAJEWO                GODZ.17.0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2.TURBO – LZS POPOWO                             GODZ.17.3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3.NYGUSY – POGOŃ KROWY                       GODZ.18.00</w:t>
      </w:r>
    </w:p>
    <w:p>
      <w:pPr>
        <w:pStyle w:val="Akapitzlist"/>
        <w:ind w:left="0" w:hanging="0"/>
        <w:rPr/>
      </w:pPr>
      <w:r>
        <w:rPr>
          <w:sz w:val="28"/>
          <w:szCs w:val="28"/>
          <w:lang w:val="en-US"/>
        </w:rPr>
        <w:t>4.GIMNAZJUM NR 3– THE CLEANERS        GODZ.18.30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 xml:space="preserve">5.LZS POPOWO-OFENSYWA                        GODZ.19.00   MECZ  ZALEGŁY 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ZOO YORK – OFENSYWA                           PRZEŁOŻONY</w:t>
      </w:r>
    </w:p>
    <w:p>
      <w:pPr>
        <w:pStyle w:val="Akapitzlist"/>
        <w:ind w:left="0" w:hanging="0"/>
        <w:rPr/>
      </w:pPr>
      <w:r>
        <w:rPr>
          <w:sz w:val="28"/>
          <w:szCs w:val="28"/>
          <w:lang w:val="en-US"/>
        </w:rPr>
        <w:t>7.POLIESTER-PAUZ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-429895</wp:posOffset>
          </wp:positionV>
          <wp:extent cx="1306195" cy="9912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1495</wp:posOffset>
          </wp:positionH>
          <wp:positionV relativeFrom="paragraph">
            <wp:posOffset>-210820</wp:posOffset>
          </wp:positionV>
          <wp:extent cx="1306195" cy="9912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00:00Z</dcterms:created>
  <dc:creator>mariusz</dc:creator>
  <dc:description/>
  <dc:language>en-US</dc:language>
  <cp:lastModifiedBy>dell</cp:lastModifiedBy>
  <cp:lastPrinted>2013-03-01T20:01:00Z</cp:lastPrinted>
  <dcterms:modified xsi:type="dcterms:W3CDTF">2013-04-04T17:00:00Z</dcterms:modified>
  <cp:revision>2</cp:revision>
  <dc:subject/>
  <dc:title/>
</cp:coreProperties>
</file>