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4670</wp:posOffset>
            </wp:positionH>
            <wp:positionV relativeFrom="paragraph">
              <wp:posOffset>-339090</wp:posOffset>
            </wp:positionV>
            <wp:extent cx="1969135" cy="1430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REGULAMIN  II  EDYCJI  KONKURSU  ''SMAKI  GRAJEWA'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6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 OGÓLN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</w:rPr>
        <w:t>1.Niniejszy regulamin określa warunki , na jakich odbywa się</w:t>
      </w:r>
      <w:r>
        <w:rPr>
          <w:b/>
          <w:bCs/>
        </w:rPr>
        <w:t xml:space="preserve"> II edycja konkursu pod nazwą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''SMAKI  GRAJEWA''</w:t>
      </w:r>
      <w:r>
        <w:rPr>
          <w:b w:val="false"/>
          <w:bCs w:val="false"/>
        </w:rPr>
        <w:t xml:space="preserve"> .</w:t>
      </w:r>
    </w:p>
    <w:p>
      <w:pPr>
        <w:pStyle w:val="Normal"/>
        <w:rPr/>
      </w:pPr>
      <w:r>
        <w:rPr>
          <w:b w:val="false"/>
          <w:bCs w:val="false"/>
        </w:rPr>
        <w:t xml:space="preserve">2.ORGANIZATORZY : </w:t>
      </w:r>
      <w:r>
        <w:rPr>
          <w:b/>
          <w:bCs/>
        </w:rPr>
        <w:t>Miejski Dom Kultury w Grajewie oraz Grajewska Izba Historyczna.</w:t>
      </w:r>
    </w:p>
    <w:p>
      <w:pPr>
        <w:pStyle w:val="Normal"/>
        <w:rPr/>
      </w:pPr>
      <w:r>
        <w:rPr>
          <w:b w:val="false"/>
          <w:bCs w:val="false"/>
        </w:rPr>
        <w:t xml:space="preserve">3.Konkurs jest organizowany pod  </w:t>
      </w:r>
      <w:r>
        <w:rPr>
          <w:b/>
          <w:bCs/>
        </w:rPr>
        <w:t>PATRONATEM Adama Kiełczewskiego -  BURMISTRZA GRAJEWA .</w:t>
      </w:r>
    </w:p>
    <w:p>
      <w:pPr>
        <w:pStyle w:val="Normal"/>
        <w:rPr/>
      </w:pPr>
      <w:r>
        <w:rPr>
          <w:b w:val="false"/>
          <w:bCs w:val="false"/>
        </w:rPr>
        <w:t xml:space="preserve">4.Konkurs odbędzie się w dniu </w:t>
      </w:r>
      <w:r>
        <w:rPr>
          <w:b/>
          <w:bCs/>
        </w:rPr>
        <w:t>29.06.2013 r. w klubie ''HADES'' w ramach obchodów ''DN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AJEWA'</w:t>
      </w:r>
      <w:r>
        <w:rPr>
          <w:b w:val="false"/>
          <w:bCs w:val="false"/>
        </w:rPr>
        <w:t>'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Ogłoszenie konkursu : godz . </w:t>
      </w:r>
      <w:r>
        <w:rPr>
          <w:b/>
          <w:bCs/>
        </w:rPr>
        <w:t>15.00 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Rozstrzygnięcie : godz . </w:t>
      </w:r>
      <w:r>
        <w:rPr>
          <w:b/>
          <w:bCs/>
        </w:rPr>
        <w:t>18.00 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I .  CELE  KONKURS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Kultywowanie , propagowanie i pogłębianie wiedzy o tradycjach kuchni regionalnej Grajew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  okolic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Promowanie jedynych w swoim rodzaju produktów i potraw specyficznych dla nasz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regionu oraz ich wytwórc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Zachowanie niepowtarzalnych smaków produktów żywnościowych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Wymiana doświadczeń , aktywizacja i promocja wytwórców żywności  oraz  lokali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gastronomicznych Grajewa  i okolic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II . WARUNKI  UCZESTNICTW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W konkursie mogą wziąć udział osoby reprezentujące : hotele, lokale gastronomiczne, lokalni      wytwórcy żywności, piekarnie, cukiernie, masarnie , gospodarstwa agroturystyczne oraz osoby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zycz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Zainteresowani udziałem w konkursie zobowiązani są do dokonania zgłoszenia na załączonym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formularzu zgłoszeniowym z nazwą potraw/produktów, które będą przedmiotem konkursu oraz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ich krótką charakterystyką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3.Zgłoszenia należy dostarczyć </w:t>
      </w:r>
      <w:r>
        <w:rPr>
          <w:b/>
          <w:bCs/>
          <w:sz w:val="24"/>
          <w:szCs w:val="24"/>
        </w:rPr>
        <w:t>do dnia 17.06.2013 r.</w:t>
      </w:r>
      <w:r>
        <w:rPr>
          <w:b w:val="false"/>
          <w:bCs w:val="false"/>
          <w:sz w:val="24"/>
          <w:szCs w:val="24"/>
        </w:rPr>
        <w:t xml:space="preserve"> pod adres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Miejski Dom Kultury , ul. Wojska Polskiego 20 , 19-200 Grajewo  lub drogą elektroniczną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e-mail:</w:t>
      </w:r>
      <w:r>
        <w:rPr>
          <w:b w:val="false"/>
          <w:bCs w:val="false"/>
          <w:color w:val="FF0000"/>
          <w:sz w:val="24"/>
          <w:szCs w:val="24"/>
        </w:rPr>
        <w:t xml:space="preserve"> sekretariat@mdk.grajewo.pl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WAGA !</w:t>
      </w:r>
      <w:r>
        <w:rPr>
          <w:b w:val="false"/>
          <w:bCs w:val="false"/>
          <w:sz w:val="24"/>
          <w:szCs w:val="24"/>
        </w:rPr>
        <w:t xml:space="preserve"> Drobny sprzęt potrzebny do zaprezentowania potraw/produktów każdy zgłaszający się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do udziału w konkursie zabezpiecza we własnym zakres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67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. REGUŁY  PRZEPROWADZENIA  KONKUR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Przedmiotem konkursu są regionalne produkty i potrawy , które będą oceniane w następując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kategoriach 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potrawy mięsn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dania z ryb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>ciasta i wypieki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d) </w:t>
      </w:r>
      <w:r>
        <w:rPr>
          <w:b/>
          <w:bCs/>
          <w:sz w:val="24"/>
          <w:szCs w:val="24"/>
        </w:rPr>
        <w:t>nalewki i miody pitne</w:t>
      </w:r>
      <w:r>
        <w:rPr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Niezależne jury wybierze zwycięzców i przyzna nagrody rzeczowe w każdej kategorii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Udział w konkursie jest bezpłatny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Kryteria oceny 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) estetyka i zachowanie proporcji , kolorystyka , wrażenie ogólne   0 – 10  pkt 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b)  smak   0 – 10 pkt 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c) kreatywność , dobór produktów   0 – 10 pk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Regulamin jest jedynym dokumentem określającym zasady Konkurs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6. Na czas trwania Konkursu Organizator powołuje </w:t>
      </w:r>
      <w:r>
        <w:rPr>
          <w:b/>
          <w:bCs/>
          <w:sz w:val="24"/>
          <w:szCs w:val="24"/>
        </w:rPr>
        <w:t>Konkursową Komisję Kulinarną 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Decyzje Komisji są wiążące i ostateczne 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Sprawy nie ujęte w regulaminie rozstrzyga Organizator</w:t>
      </w:r>
      <w:r>
        <w:rPr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 . POSTANOWIENIA  KOŃCOWE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Udział w Konkursie oznacza wyrażenie zgody na przetwarzanie danych osobow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i publikację nazw , przepisów oraz zdjęć  zgłoszonych do Konkursu produktów i potraw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Informacje o nagrodzonych i ich produktach/potrawach zostaną opublikowane w lokalny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mediach oraz na stronie internetowej Miejskiego Domu Kultury w Grajewie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ORGANIZA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6">
    <w:name w:val="WW8Num1z6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0:47Z</dcterms:created>
  <dc:creator/>
  <dc:description/>
  <dc:language>en-US</dc:language>
  <cp:lastModifiedBy>Joanna Szabat</cp:lastModifiedBy>
  <dcterms:modified xsi:type="dcterms:W3CDTF">2013-04-30T09:55:23Z</dcterms:modified>
  <cp:revision>4</cp:revision>
  <dc:subject/>
  <dc:title/>
</cp:coreProperties>
</file>